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W: Annual General Mandate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26/04/2017, Haiphong Waterway JSC announced Annual General Mandate 2017 as follow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operational report 2016 and the 2017 plan of Board of Directors</w:t>
      </w:r>
    </w:p>
    <w:p>
      <w:pPr>
        <w:pStyle w:val="Normal"/>
        <w:spacing w:lineRule="auto" w:line="360"/>
        <w:rPr/>
      </w:pPr>
      <w:r>
        <w:rPr/>
        <w:t>Article 2: Approve the 2016 business result and the 2017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2"/>
        <w:gridCol w:w="2203"/>
        <w:gridCol w:w="22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(VND thousan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62,2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4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 (VND thousan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55,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operational report 2016 and the 2017 plan of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financial statement audited by AASC Auditing Fir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5: Approve the 2016 profit distribution pla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1,913,230,84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VND 5,984,232,09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VND 51,944,858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6 remuneration of Board of Directors and Supervisory Board and the 2017 pl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Remuneration 2016: VND 819,72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The 2017 remuneration: VND 819,72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investment in Cat Hai Water Supply proje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dismissing Ms. Nguyen Thi Thu Hien from member of Supervisory Board and electing Mr. Do Thi Thanh Diep as member of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2017 Annual General Manda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Implementa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to implement contents of this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1:00Z</dcterms:created>
  <dc:creator>TungHacker</dc:creator>
  <dc:description/>
  <cp:keywords/>
  <dc:language>en-US</dc:language>
  <cp:lastModifiedBy>Toan Nguyen Huy</cp:lastModifiedBy>
  <dcterms:modified xsi:type="dcterms:W3CDTF">2017-05-12T08:20:00Z</dcterms:modified>
  <cp:revision>2</cp:revision>
  <dc:subject/>
  <dc:title>HPW: Annual General Mandate 2017</dc:title>
</cp:coreProperties>
</file>